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$Wise ver 1.1 Copyright (c) 1997 Douglas Marko Yobe t/a Doug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Readme.Doc   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              Shareware vers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.txt            Shareware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$Wi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Wise.exe   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.db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Wise.ini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32.rtl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1.res 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Wise.db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Wise.cfg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exe           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.pr2             Generic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tf.dld                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.dld         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code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tran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an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period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data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or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book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tran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te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te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rod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prod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ran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trans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strans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tran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rtran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aptran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gltran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temp.*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hst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Str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nlhst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jnlhst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tran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aster.*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te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pr1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jnlhst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jnltmp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jnlhst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hst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hst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hst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hst.*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Stmnt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plo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drvs.*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indx.*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templc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tempmt.*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.*           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hist.*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Denotes two files *.dbf and *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Denotes three files, *.dbf, *.mdx and *.dbt, except for LibrExp.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se files are crucial for the operation of Cent$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not be deleted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ND OF FILELIST.DOC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